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3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56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havale edilen, Mersin İli, Bozyazı İlçesi, Elmakuzu Mahallesi, 109 ada, 170 No.lu parsel ile ilgili, 21/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20"/>
        <w:jc w:val="both"/>
        <w:rPr/>
      </w:pPr>
      <w:r>
        <w:rPr>
          <w:sz w:val="24"/>
          <w:szCs w:val="24"/>
        </w:rPr>
        <w:t>Mersin İli, Bozyazı İlçesi, Elmakuzu Mahallesi, 109 ada, 170 No.lu parsel ile ilgili Mersin Büyükşehir Belediye Meclisi’nin 14.09.2015 tarih ve 892 sayılı kararında  “70 No.lu parsel” olarak geçen ibarenin, Çevre ve Şehircilik İl Müdürlüğü’nün 17.06.2016 tarih ve 28597175-305.99-E.6547 sayılı yazısı doğrultusunda; “ 170  No.lu parsel” olarak düzeltilmesi teklif edilmektedir.</w:t>
      </w:r>
    </w:p>
    <w:p>
      <w:pPr>
        <w:pStyle w:val="Normal"/>
        <w:ind w:firstLine="708"/>
        <w:jc w:val="both"/>
        <w:rPr>
          <w:color w:val="000000"/>
          <w:sz w:val="24"/>
          <w:szCs w:val="24"/>
        </w:rPr>
      </w:pPr>
      <w:r>
        <w:rPr>
          <w:sz w:val="24"/>
          <w:szCs w:val="24"/>
        </w:rPr>
        <w:t xml:space="preserve">Söz konusu teklifin Çevre ve Şehircilik İl Müdürlüğü’nün yazısı doğrultusunda hazırlandığı anlaşıldığından, </w:t>
      </w:r>
      <w:r>
        <w:rPr>
          <w:bCs/>
          <w:sz w:val="24"/>
          <w:szCs w:val="24"/>
        </w:rPr>
        <w:t>3194 sayılı İmar Kanunu’nun 8/b maddesi gereğince</w:t>
      </w:r>
      <w:r>
        <w:rPr>
          <w:b/>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13:36:00Z</dcterms:modified>
  <cp:revision>116</cp:revision>
  <dc:subject/>
  <dc:title/>
</cp:coreProperties>
</file>